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yhodnocení autorské práce a pilotního kurzu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964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Předmět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t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ulta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or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čník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r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Popis autorského dí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912"/>
        <w:gridCol w:w="525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 bylo hotov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řed zahájením projektu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 bylo vytvořen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rámci projektu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č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/k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ístění výukových materiálů (LMS Moodle, LMS Barborka, HTML, CD-ROM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Učebnice [AA]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estovacích otázek [AA]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cénářů [AA]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ideosekvencí [ks]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nimací [ks]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rogramů pro výuku [ks]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Ostatní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Autorská a technická práce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473"/>
        <w:gridCol w:w="2612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čet pracovníků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pracovaných hodi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luautoři učebnice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imátoři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átoři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ůrci videa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ovníci pro vkládání do LMS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tatní spolupracovníci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Publicita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36"/>
        <w:gridCol w:w="2176"/>
        <w:gridCol w:w="340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č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e / časopi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ázev příspěvku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feráty na konferencí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Články v časopise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in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0" w:after="12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Pilotní kurz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uvádějte </w:t>
      </w:r>
      <w:r>
        <w:rPr>
          <w:b/>
          <w:lang w:val="en-US"/>
        </w:rPr>
        <w:t>pouze prokazatelné počty</w:t>
      </w:r>
      <w:r>
        <w:rPr>
          <w:lang w:val="en-US"/>
        </w:rPr>
        <w:t xml:space="preserve"> studentů [prezenční listy, protokoly o zkoušce, protokoly z LMS o studiu, autotestech a testech]. Ostatní studenti jsou případné celoživotní kurzy.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27"/>
        <w:gridCol w:w="1127"/>
        <w:gridCol w:w="1127"/>
        <w:gridCol w:w="112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b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ostatn</w:t>
            </w:r>
            <w:r>
              <w:rPr/>
              <w:t>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čet studentů ve výuce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čet studentů při testech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čet studentů při samostudiu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čet studentů při autotestech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čet vyplněných evaluačních dotazníků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Závěrečné vyhodnocení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rovnání výsledků pilotního kurzu proti minulým létů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řínos pro studenty</w:t>
      </w:r>
      <w:r>
        <w:rPr>
          <w:lang w:val="en-US"/>
        </w:rPr>
        <w:t>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Přínos pro pedagogy: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Ostrava ..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garant předmětu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ourier New"/>
        <w:b/>
        <w:b/>
        <w:sz w:val="16"/>
        <w:szCs w:val="16"/>
      </w:rPr>
    </w:pPr>
    <w:r>
      <w:rPr>
        <w:rFonts w:cs="Courier New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57550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53.1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864225" cy="8578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36" t="49452" r="24800" b="34319"/>
                  <a:stretch>
                    <a:fillRect/>
                  </a:stretch>
                </pic:blipFill>
                <pic:spPr bwMode="auto">
                  <a:xfrm>
                    <a:off x="0" y="0"/>
                    <a:ext cx="586422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6985</wp:posOffset>
          </wp:positionV>
          <wp:extent cx="2451735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</w:t>
    </w:r>
    <w:r>
      <w:rPr>
        <w:b/>
      </w:rPr>
      <w:t>Operační program Rozvoj lidských zdrojů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</w:t>
    </w:r>
    <w:r>
      <w:rPr>
        <w:b/>
        <w:bCs/>
      </w:rPr>
      <w:t>E-learningové prvky pro podporu výuky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</w:t>
    </w:r>
    <w:r>
      <w:rPr>
        <w:b/>
        <w:bCs/>
      </w:rPr>
      <w:t>odborných a technických předmětů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2597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0.45pt" to="456.1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</w:t>
    </w:r>
    <w:r>
      <w:rPr>
        <w:b/>
      </w:rPr>
      <w:t xml:space="preserve">      </w:t>
    </w:r>
    <w:r>
      <w:rPr>
        <w:b/>
      </w:rPr>
      <w:t>Číslo projektu: CZ.O4.01.3/3.2.15.2/032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50:00Z</dcterms:created>
  <dc:creator>zdenek</dc:creator>
  <dc:description/>
  <cp:keywords/>
  <dc:language>en-US</dc:language>
  <cp:lastModifiedBy>Jana Šarmanová</cp:lastModifiedBy>
  <cp:lastPrinted>2006-06-19T15:01:00Z</cp:lastPrinted>
  <dcterms:modified xsi:type="dcterms:W3CDTF">2007-06-24T16:29:00Z</dcterms:modified>
  <cp:revision>5</cp:revision>
  <dc:subject/>
  <dc:title>Datum:</dc:title>
</cp:coreProperties>
</file>